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resolution was voted on and issued by the Barnard Student Government Association on February 2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FOR ALL BARNARD SPACE RESERVATION TO BE DON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nard College students are constantly booking space for events and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olumbia University Lerner Hall has an extremely student friendly and simple online reservation for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HEREAS, students tend to struggle with the current Barnard College system for book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Barnard College is an institution with up-to-date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urrently advisors are unaware as to what space is available and what events are going on on a dai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, that Barnard College Space Reservation adopt a system similar to that of Lerner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is system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Laila Shetty, President SG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8:01:00Z</dcterms:created>
  <dc:creator>SGA</dc:creator>
  <dc:description/>
  <dc:language>en-US</dc:language>
  <cp:lastModifiedBy>SGA</cp:lastModifiedBy>
  <dcterms:modified xsi:type="dcterms:W3CDTF">2003-02-23T18:01:00Z</dcterms:modified>
  <cp:revision>2</cp:revision>
  <dc:subject/>
  <dc:title>The following resolution was voted on and issued by the Barnard Student Government Association on November 24, 2002</dc:title>
</cp:coreProperties>
</file>